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Anexa 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DECLARAȚIE PE PROPRIA RĂSPUNDERE A SOLICITANTULUI REFERITOARE LA</w:t>
      </w: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  <w:t xml:space="preserve"> </w:t>
      </w: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ASIGURAREA COFINANȚĂRII PROIECTULUI</w:t>
      </w: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60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60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o-RO"/>
        </w:rPr>
        <w:t xml:space="preserve">Solicitantul (nume, prenume/denumire)...................................................... prin reprezentat legal (nume, prenume)............................................................. declar că voi asigura cofinanțarea investiției propusă prin proiectul intitulat (titlu proiect)........................................................................ în cazul în care acesta va fi contractat spre a primi finanțare din partea AFIR prin Programul National de Dezvoltare Rurală. Cofinanțarea cheltuielielor eligibile va fi asigurată din urmatoarele surse: </w:t>
      </w:r>
    </w:p>
    <w:p>
      <w:pPr>
        <w:pStyle w:val="Normal"/>
        <w:shd w:fill="FFFFFF" w:val="clear"/>
        <w:spacing w:lineRule="auto" w:line="60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o-RO"/>
        </w:rPr>
        <w:t>- surse proprii: .................... in suma de .................................... (RON)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eastAsia="Calibri" w:cs="Calibri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o-RO"/>
        </w:rPr>
        <w:t>- imprumuturi: ...................in suma de.................................... (RON)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eastAsia="Calibri" w:cs="Calibri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o-RO"/>
        </w:rPr>
        <w:t xml:space="preserve">Ma angajez ca in cazul in care sursa de finantare se modifica, sa notific CRFIR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 legal, 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, Prenum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atura si stampil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6:00Z</dcterms:created>
  <dc:creator>Viviana</dc:creator>
  <dc:description/>
  <cp:keywords/>
  <dc:language>en-US</dc:language>
  <cp:lastModifiedBy>Windows User</cp:lastModifiedBy>
  <cp:lastPrinted>2010-04-16T09:12:00Z</cp:lastPrinted>
  <dcterms:modified xsi:type="dcterms:W3CDTF">2023-02-27T08:14:00Z</dcterms:modified>
  <cp:revision>8</cp:revision>
  <dc:subject/>
  <dc:title>DECLARATIE PE PROPRIA RASPUNDERE A SOLICITANTULUI REFERITOARE LA ASIGURAREA COFINANTARII PROIECTULUI</dc:title>
</cp:coreProperties>
</file>